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680" w:hanging="0"/>
        <w:rPr>
          <w:sz w:val="20"/>
          <w:szCs w:val="20"/>
        </w:rPr>
      </w:pPr>
      <w:r>
        <w:rPr>
          <w:sz w:val="20"/>
          <w:szCs w:val="20"/>
        </w:rPr>
        <w:t>Załącznik do Instrukcji dotyczącej zasad i trybu</w:t>
      </w:r>
    </w:p>
    <w:p>
      <w:pPr>
        <w:pStyle w:val="NormalnyWeb"/>
        <w:spacing w:before="0" w:after="0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udostępniania informacji publicznej </w:t>
      </w:r>
    </w:p>
    <w:p>
      <w:pPr>
        <w:pStyle w:val="NormalnyWeb"/>
        <w:spacing w:before="0" w:after="0"/>
        <w:ind w:left="4680" w:hanging="0"/>
        <w:rPr/>
      </w:pPr>
      <w:r>
        <w:rPr>
          <w:sz w:val="20"/>
          <w:szCs w:val="20"/>
        </w:rPr>
        <w:t xml:space="preserve">w Bibliotece Publicznej w Dzielnicy Targówek </w:t>
        <w:br/>
        <w:t>m.st. Warszaw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ANE WNIOSKODAWC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o i imię /jednostka: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 podstawie art. 2 ust. 1 ustawy o dostępie do informacji publicznej z dnia 6 września 2001 r. (Dz. U. Nr 112, poz. 1198 z późn. zm.) zwracam się z prośbą o*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ę na temat: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zyskanie informacji zawartej w następujących dokumentach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ącej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ekazanie informacji w następujący sposób**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zpośrednio w komórce realizującej wniosek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kazanie informacji telefonicznie, pod numer telefonu 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słanie informacji pocztą elektroniczną na adres 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słanie informacji pocztą na adres……………………………………………………………...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ekazanie informacji w następującej formie***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serokopii </w:t>
      </w:r>
    </w:p>
    <w:p>
      <w:pPr>
        <w:pStyle w:val="NormalnyWeb"/>
        <w:numPr>
          <w:ilvl w:val="0"/>
          <w:numId w:val="4"/>
        </w:numPr>
        <w:spacing w:before="0" w:after="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płycie CD-R</w:t>
      </w:r>
    </w:p>
    <w:p>
      <w:pPr>
        <w:pStyle w:val="NormalnyWeb"/>
        <w:numPr>
          <w:ilvl w:val="0"/>
          <w:numId w:val="4"/>
        </w:numPr>
        <w:spacing w:before="0" w:after="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ne 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55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>.......................................................</w:t>
      </w:r>
    </w:p>
    <w:p>
      <w:pPr>
        <w:pStyle w:val="NormalnyWeb"/>
        <w:tabs>
          <w:tab w:val="clear" w:pos="708"/>
          <w:tab w:val="left" w:pos="6300" w:leader="none"/>
        </w:tabs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, data</w:t>
        <w:tab/>
        <w:t>Podpis wnioskodawcy</w:t>
      </w:r>
    </w:p>
    <w:p>
      <w:pPr>
        <w:pStyle w:val="NormalnyWeb"/>
        <w:spacing w:before="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i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ależy wypełnić co najmniej jeden punkt. Szczegółowe określenie żądanej informacji pozwoli na jej szybkie przygotowanie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** należy zaznaczyć co najmniej jeden punkt stawiając znak w okienku </w:t>
      </w: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*** udostępnienie informacji publicznej jest bezpłatne, jednak Biblioteka zastrzega sobie prawo pobrania opłaty w związku z udostępnieniem informacji z zgodnie z art. 15 ustawy o dostępie do informacji publicznej, </w:t>
        <w:br/>
        <w:t>w przypadku gdy wymaga to poniesienia dodatkowych kosztów, które ponosi wnioskodawca. Wnioskodawca zostanie o nich powiadomiony w terminie 14 dni od dnia złożenia wniosk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54" w:leader="none"/>
      </w:tabs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4:00Z</dcterms:created>
  <dc:creator>user</dc:creator>
  <dc:description/>
  <dc:language>en-US</dc:language>
  <cp:lastModifiedBy>user</cp:lastModifiedBy>
  <cp:lastPrinted>2010-07-16T16:53:00Z</cp:lastPrinted>
  <dcterms:modified xsi:type="dcterms:W3CDTF">2013-12-19T14:54:00Z</dcterms:modified>
  <cp:revision>2</cp:revision>
  <dc:subject/>
  <dc:title>PW-0151/2598/2005</dc:title>
</cp:coreProperties>
</file>